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К Р А Ї Н 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А  ФIР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 О О П -  А У Д И 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0 З ОБМЕЖЕНОЮ ВIДПОВIДА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Ф ПУМБ в м.Киє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ий рахунок  2600896249872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ФО 33485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 2138510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000,  м. Черкаси, вул. Гоголя, 224, кiм.33 тел/факс 36 02 1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iдоцтво про внесення в Реєстр суб'єктiв аудиторської дiяльностi №0367 вiд 26 сiчня 2001 року. Тел./факс (0472)36-02-1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ам ПАТ"Лисянське районне виробниче                     пiдприємство матерiально-технiчного забезпеч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ерiвництву  ПАТ  "Лисянське районне виробниче пiдприємство матерiально-технiчного забезпеч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КЦПФ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ий виснов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щодо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ублiчного акцiонерного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сянське районне виробниче пiдприємство матерiально-технiчного забезпе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дня  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 Черка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Ми провели аудит фiнансової звiтностi Публiчного  акцiонерного товариства  "Лисянське районне виробниче пiдприємство матерiально-технiчного забезпечення" , що додається, яка включає баланс станом на  31.12.2012р., звiт про фiнансовi результати за  2012рiк , звiт про рух грошових коштiв, звiт про власний капiтал за рiк, що закiнчився на зазначену дату з метою висловлення думки про те, чи вiдображає зазначена фiнансова звiтнiсть правдиво та достовiрно фiнансовий стан ПАТ , а також фiнансовi результати його дiяльностi згiдно з Мiжнародними стандартами фiнансової звiтностi,  вимогами нормативно-правових актiв регулюю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сновнi вiдомостi  про емiтен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е найменування товариства: публiчне акцiонерне товариство "Лисянське районне виробниче пiдприємство матерiально-технiчного забезпечення" , далi (Товари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а назва</w:t>
        <w:tab/>
        <w:t>Публiчне акцiонерне товариство "Лисянське районне виробнич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матерiально-технiчного  забезпе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дентифiкацiйний код </w:t>
        <w:tab/>
        <w:t>0090866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ата первинної реєстрацiї </w:t>
        <w:tab/>
        <w:t>25.12.199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w:t>
        <w:tab/>
        <w:t>19300,Черкаська обл, Лисянський район,селище мiського типу Лисянка, вулиця колгоспна, будинок 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писка з єдиного державного реєстру юридичних осiб</w:t>
        <w:tab/>
        <w:t>1 010 120 0000 0001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а i номер останньої реєстрацiйної дiї</w:t>
        <w:tab/>
        <w:t>15.03.2012  №101033300210001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 проведення реєстрацiйної дiї</w:t>
        <w:tab/>
        <w:t>Лисянська районна державна адмiнiстрацiя Черкаської обла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иди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рощування зернових  культур (крiм рису),бобових культур i насiння олiйни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мiшане сiльське господар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омiжна дiяльнiсть у рослинницт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редньооблiкова кiлькiсть працiвникiв Товариства за 2012р. становила - 8 осiб. Вiдповiдальними за фiнансово-господарську дiяльнiсть в товариствi, за перiод, що перевiряється були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 директора - Папiровий Павло Григо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ний бухгалтер - Довгенко Валентина Iванiвна</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аудиторської перевiр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провели аудит у вiдповiдностi з вимогами та положеннями пункту 15 частини другої статтi 7, пунктiв 8, 9,13 статтi 8 Закону України "Про державне регулювання ринку цiнних паперiв в Українi", Закони  України  "Про аудиторську дiяльнiсть", "Про цiннi папери та фондовий ринок" ,"Про акцiонернi Товариства",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МСА)(видання 2010)  Мiжнародної федерацiї бухгалтерiв, прийнятих в якостi Нацiональних стандартiв аудиту рiшенням Аудиторської палати України №229/7 вiд 31.03. 2011 року, в тому числi  у вiдповiдностi до МСА 700 "Формування думки та надання звiту щодо фiнансової звiтностi", МСА 705 "Модифiкацiя думки у звiтi незалежного аудитора",МСА 706 "Пояснювальнi параграфи та параграфи з iнших питань у звiтi незалежного ауди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i стандарти вимагають вiд нас дотримання етичних вимог, а також планування та виконання  аудиторської перевiрки для  формування думки щодо того, чи фiнансова звiтнiсть складена у всiх суттєвих аспектах вiдповiдно до концептуальної основи фiнансової звiтностi отримання  впевненостi, що фiнансовi звiти не мiстять суттєвих викривл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удит передбачає виконання аудиторських процедур з метою отримання аудиторських доказiв щодо сум i розкриттiв у фiнансовiй звiтностi.  Вибiр процедур залежить вiд судження аудитора. До таких  процедур входить оцiнка ризикiв суттєвих викривлень фiнансових звiтiв внаслiдок шахрайства або помилок. Оцiнюючи ризики, аудитор розглядає аспект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 включає також оцiнку вiдповiдностi використаної облiкової полiтики, що застосовується, та прийнятностi облiкових оцiнок, зроблених управлiнським персоналом  та загального  подання фiнансових звi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и не спостерiгали за iнвентаризацiєю наявних активiв та зобов'язань, але на пiдприємствi цю процедуру виконувала iнвентаризацiйна комiсiя, якiй ми висловлюємо довiру, згiдно вимог МСА. Нами були виконанi процедури, якi об?рунтовують думку, що цi активи та зобов'язання наяв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ий висновок складено з урахуванням вимог до аудиторського висновку при розкриттi iнформацiї емiтентами цiнних паперiв, якi подаються до Державної комiсiї з цiнних паперiв та фондового ринку , затвердженого рiшенням ДКЦПФР вiд 29.09.2011р. за №1360, зареєстрованого в Мiнiстерствi юстицiї України 28.11.2011р. за № 1358/2009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проведення аудиту Товариства надано наступнi документи з бухгалтерського облiку та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атут та установчi докум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Баланс станом на 31 грудня 2012 р.(форма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вiт про фiнансовi результати за 2012 р.(форма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вiт про рух грошових коштiв  за 2012 р.(форма №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вiт про власний капiтал за 2012 р. (форма №4);</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егiстри бухгалтерського облi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ервиннi бухгалтерськi докум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iдповiдальнiсть управлiнського персон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авлiнський персонал товариства несе вiдповiдальнiсть за пiдготовку та достовiрне подання цiєї фiнансової звiтностi вiдповiдно до Мiжнародних стандартiв фiнансової звiтностi, нормативно правових актiв України,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 виконання значних право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ня фiнансового аналiзу дiяльностi емiтента у вiдповiдностi з вимогами МСА №200 "Загальнi цiлi незалежного аудитора та проведення аудиту вiдповiдно до мiжнародних стандартiв аудит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готовка фiнансової звiтностi вимагає вiд керiвництва розрахункiв та припущень, що впливають на  суми активiв та зобов'язань, вiдображених у фiнансовi звiтностi, а також суми доходiв та витрат, що вiдображаються у фiнансових звiтах протягом звiтного перiоду.</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iдповiдальнiсть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альнiсть аудитора є висловлення думки щодо фiнансової звiтностi на основi результатiв аудиту, який було проведено вiдповiдно до Мiжнародних стандартiв ауди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ий висновок, який подається до НКЦПФР при розкриттi iнформацiї емiтентами цiнних паперiв повинен бути складений вiдповiдно до вимог  Мiжнародних стандартiв контролю якостi, аудиту, огляду, iншого надання впевненостi та супутнiх послуг (далi - МСА) зокрема у вiдповiдностi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у звiтi незалежного аудитора ",МСА 720 "Вiдповiдальнiсть аудитора щодо iншої iнформацiї в документах, що мiстять перевiрену аудитором фiнансову звiтнiсть", МСА240 "Вiдповiдальнiсть аудитора, що стосується шахрайства, при аудитi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удитор звертає увагу, що фiнансова звiтнiсть товариства за 2012 рiк вперше складена за МСФЗ. Залишки на початок року  трансформувались до МСФЗ. Аудитор звертає увагу користувачiв звiтностi, що в 2012 роцi переоцiнка вартостi основних засобiв до їх справедливої вартостi не проводилась товариством i основнi засоби облiковуються по вартостi придбання. Аудитор звертає увагу користувачiв звiтностi, що в 2012 роцi Товариством були допущенi деякi невiдповiдностi в частинi ведення бухгалтерського облiку та складання фiнансової звiтностi. Так, Товариство не створює резерву сумнiвних боргiв. Проте, названi моменти мають обмежений вплив на положення справ у цiлому та не впливають на загальний фiнансовий стан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вважаємо, що отримали достатнi та вiдповiднi аудиторськi докази для висловлення модифiкованої аудиторської  дум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тава для висловлення умовно- позитивної дум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не спостерiгав за проведенням рiчної iнвентаризацiї активiв i зобов'язань. Що є обмеженням обсягу роботи, у зв'язку з чим ним висловлюється умовно-позитивна дум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мовно позитивна дум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цептуальна основа фiнансової звiтностi, використана для пiдготовки фiнансових звiтiв визначається Мiжнародними стандартами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МСФО, а також  статтi 40  Закону України "Про цiннi папер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лiк усiх операцiй здiйснюється згiдно з дiючим планом бухгалтерського облiку. Фiнансова звiтнiсть Товариства пiдготовлена згiдно формату Нацiональних положень(стандартiв) бухгалтерського  облiку, якi затвердженi Наказом №1591 вiд 09.12.2011р. Мiнiстерства фiнансiв Україн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думку аудитора, фiнансова звiтнiсть Товариства складена  на основi дiйсних облiкових даних i в цiлому об'єктивно вiдображає фактичний фiнансовий стан на 31.12.2012р. за результатами операцiй з 01.01.2012р. по 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нашу думку, за винятком впливу викладеного в параграфi "Пiдстава для висловлення умовно позитивної думки" отриманi аудиторськi докази є достатньою та вiдповiдною основою для висловлення умовно-позитивної аудиторської думки про вiдповiднiсть дiйсного фiнансового стану результатiв дiяльностi  Публiчного  акцiонерного товариства  "Лисянське районне виробниче пiдприємство матерiально-технiчного забезпечення" , далi, Товариство)  станом на 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висловлює думку, що фiнансова звiтнiсть Публiчного акцiонерного товариства "Лисянське районне виробниче пiдприємство матерiально-технiчного забезпечення" в усiх суттєвих аспектах достовiрно та повно подає фiнансову iнформацiю про пiдприємство станом на 31.12.2012р. згiдно з нормативними вимогами щодо органiзацiї бухгалтерського облiку i звiтностi в Українi, а також згiдно з концептуальною основою фiнансової звiтностi та вiдповiдно вимогам  дiючого законодавства України. Фiнансова звiтнiсть складена на основi дiйсних облiкових оцiно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ходi перевiрки Аудитом не були виявленi ознаки, якi ставлять пiд сумнiв Публiчне акцiонерне товариство "Лисянське районне виробниче пiдприємство матерiально-технiчного забезпечення"   продовжувати свою дiяльнiсть на безперервнiй осно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 квiтня 2013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АФ "Кооп -А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залежний аудитор                                                                                 / К.Г. Костенк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тифiкат аудитора серiя А №0045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й директор                                                                                 /С.I.Дiду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 Черкас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Iнша допомiжна iнформацiя, щодо якої аудитор висловлює дум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Висловлення думки щодо вiдповiдностi вартостi чистих активiв вимогам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рахунок вартостi чистих активiв акцiонерних Товариств здiйснюється згiдно Методичних рекомендацiй Державної комiсiї ц цiнних паперiв та фондового ринку щодо визначення вартостi чистих активiв акцiонерних товариста вiд 17.11.2004р. №48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артiсть чистих активiв згiдно ЦКУ ч.3 ст.155 не може бути меншою вiд суми статутного капiта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тiсть чистих активiв ПАТ "Лисянське районне виробниче пiдприємство матерiально-технiчного забезпечення" ,  далi, Товариство) станом на 31.12.2012р. становить - 380 тис. грн., що на 115 тис.грн. бiльше  вартостi статутного капiталу. Таким чином, розрахункова вартiсть чистих активiв     вiдповiдає вимогам ст.155 п.3 Цивiльного кодексу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Думка аудитора щодо наявностi суттєвих невiдповiдностей мi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iнансовою звiтнiстю, що пiдлягала аудиту, та iншою iнформацiєю, що розкривається емiтентом цiнних паперiв та подається до комiсiї разом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ою звiт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 час виконання завдання аудитор здiйснив аудиторськi процедури щодо виявлення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а також згiдно з рiшенням ДКЦПФР вiд 20.10.2011р. №1482 була проведена перевiрка  щодо корпоративного управлiння на наявнiсть та достовiрнiсть iнформацiї у звi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отримав достатню впевненiсть у вiдсутностi суттєвих невiдповiдностей мiж фiнансовою звiтнiстю, що пiдлягала аудиту, та iншою iнформацiєю, що розкривається Товариством та подається до НКЦПФР  разом з фiнансовою звiтнiстю (МСА 720 "Вiдповiдальнiсть аудитора щодо iнформацiї в документах, що мiстять перевiрену аудитором фiнансову звiт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3 Виконання значних правочин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нi правочини (10 i бiльше вiдсоткiв вартостi активiв товариства за даними останньої рiчної фiнансової звiтностi) вiдповiдно до Закону України "Про акцiонернi товариства" у звiтному перiодi не вiдбу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тан корпоративного управлiння, у тому числi ст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нутрiшнього аудиту вимогам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Щодо стану корпоративного управлiння, у тому числi стану внутрiшнього аудиту вiдповiдно до Закону України " Про акцiонернi Товариства", загальними зборами акцiонерiв Товариства затвердженi наступнi положення "Про правлiння", "Про наглядову раду", "Про ревiзiйну комiсiю". Товариство користується послугами зовнiшнiх аудит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езультатами виконаних процедур перевiрки стану корпоративного управлiння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 цiлому вiдповiдає вимогам Закону України  "Про акцiонернi товариства" та вимогам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Iдентифiкацiя та оцiнка ризикiв суттєвого викривлення у фiнансов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ах внаслiдок шахрайських д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и провели аудиторськi тести, результати яких дозволили iдентифiкувати та оцiнити ризики суттєвих викривлень внаслiдок шахра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 час iдентифiкацiї та оцiнки ризикiв суттєвого викривлення фiнансової звiтностi ми розглянули отриману вiд Товариства iнформацiю як у виглядi тверджень (пояснень) керiвництва, так i у виглядi аудиторських доказiв, як того вимагають вiд аудитора МСА з метою попередження викривлень внаслiдок шахра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отриманих доказiв та пояснень, керiвництво не має iнформацiї  про вiдомi факти шахрайства, що можуть вплинути на Товариство.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имiтки до фiнансової звiтностi за рiк , що закiнчився  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iнансова звiтнiсть надана у тисячах українських гривень.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я фiнансова звiтнiсть пiдготовлена на основi iсторичної собiвартостi. Фiнансова звiтнiсть за МСФЗ складається на основi бухгалтерських записiв згiдно  українського законодавства шляхом трансформацiї з внесенням коригувань, проведенням перекласифiкацiї статей з метою достовiрного представлення iнформацiї згiдно з вимог МСФЗ.</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i  змiни порiвняно з фiнансовою звiтнiстю Товариства згiдно з П(С) БО полягають у коригуваннях оцiнки дебiторської заборгованостi , створення забезпечень, використання суттєвостi до малоцiнних необоротних активiв, визнання доходiв та витрат вiдповiдно до принципу превалювання сутностi над формою, повнiшого облiку вiдстрочених податк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мiни пов'язанi з переходом на МСФЗ,  були вiдображенi шляхом коригувань вiдповiдних статей балансу у кореспонденцiї з нерозподiленим прибутком ( статтями капiталу на початок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нципи бухгалтерського облi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знання та оцiнка фiнансових iнструмен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я з придбання або продажу фiнансових iнструментiв визнаються iз застосуванням облiку за датою розрахун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приємство визнає такi категорiї фiнансових iнструм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iнансовий актив, доступний для  продаж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вестицiї, утримуванi до погашення - облiгацiї  та векс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ебiторська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iнансовi забезпечення, оцiненi за амортизованою вартiстю - кредити бан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прямо вiдносяться до придбання або випуску фiнансового активу чи фiнансового зобов'яз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ова полiтика подальшої оцiнки фiнансових iнструментiв розкривається нижче у вiдповiдних роздiлах облiкової полi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Розкриття iнформацiї про власний капiтал та сплати статутного фо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ласний капiтал товариства станом на 31.12.2012р.представлено статутним капiталом та фiнансовим капiталом, що iснує у виглядi нерозподiленого прибу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ний капi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овiрнiсть, законнiсть, повнота та об'єктивнiсть вiдображення у бухгалтерському облiку та фiнансовiй звiтностi власного капiталу  вiдповiдає (стандарту) бухгалтерського облiку №5 "Звiт про власний капiтал" затвердженого  наказом Мiнфiну  України вiд  26.04.00р.№9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ласний капiтал товариства станом на 31.12.2011р.представлено статутним капiталом, та фiнансовим капiталом, що iснує у виглядi нерозподiленого прибутку(непокритого зби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Статутний капi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ний капiтал станом на 31.12.2012р. сформовано та сплачено в повному обсязi в сумi - 265 250 грн. Вiн подiлений на 1 061 000  шт. простих iменних акцiй номiнальною вартiстю  0, 25 грн кожна.  Статутний капiтал наповнений на 100 %.Привiлейованих акцiй немає. Додаткового випуску акцiй за перевiряє мий перiод не було. Державної частки в статутному капiталi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утний фонд первiсно було сформовано шляхом реорганiзацiї у 1996 роцi Лисянського РВП МТЗ у ВАТ "Лисянське РВП МТЗ".У звiтному перiодi зареєстрована нова редакцiя статуту,згiдно як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ублiчне акцiонерне товариство "Лисянське РВП МТЗ" є повним правонаступником вiдкритого акцiонерного товариства "Лисянське  РВП МТЗ".</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Додатковий капi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плив переходу на МСФЗ на структуру  власного капiталу позначився  слiдуючим чином. Вiдповiдно до МСФЗ 1 "Перше застосування мiжнародних стандартiв фiнансової звiтностi" товариство здiйснило виключення зi статтi "додатковий капiтал" суми залишка iндексацiї необоротних активiв проведених до 2000 року в розмiрi 76,1 тис.грн. та одночасне  включення цiєї суми до складу статтi "Нерозподiлений прибут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Нерозподiлений прибуток  на початок року становить  -  52 тис. грн., на кiнець звiтного року становить - 115 тис. грн. За 2012р. пiдприємство отримало прибуток вiд звичайної дiяльностi (операцiйної, iнвестицiйної) в сумi -  63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Розкриття iнформацiю за видами актив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2.1 Необоротнi акти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пiдприємствi облiк основних засобiв i нематерiальних активiв їх надходження, реалiзацiя, лiквiдацiя i т.д. органiзовано вiдповiдно до Положення (Стандарту) бухгалтерського облiку №7 "Основнi за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оцiнює основнi засоби за iсторичною собiварт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вiсна вартiсть основних засобiв на початок року становить - 1814 тис. грн., знос - 1628 тис. грн., залишкова вартiсть - 186тис. грн., станом на 31.12.2012р. вiдповiдно становить -1813 тис. грн., знос -1659 тис. грн., залишкова вартiсть - 154 тис.грн.</w:t>
      </w:r>
    </w:p>
    <w:p>
      <w:pPr>
        <w:pStyle w:val="Normal"/>
        <w:widowControl w:val="false"/>
        <w:autoSpaceDE w:val="false"/>
        <w:jc w:val="both"/>
        <w:rPr/>
      </w:pPr>
      <w:r>
        <w:rPr>
          <w:rFonts w:cs="Times New Roman CYR" w:ascii="Times New Roman CYR" w:hAnsi="Times New Roman CYR"/>
        </w:rPr>
        <w:t xml:space="preserve">Згiдно наказу про облiкову полiтику по ПАТ "Лисянське  РВП МТЗ" нарахування амортизацiї  основних засобiв здiйснюється iз за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За 2012р.нараховано амортизацiї основних засобiв   на суму -  32 тис.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2р.переоцiнки основних засобiв та iнших необоротних матерiальних активiв не проводи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вестицiйна нерухом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iнвестицiйної нерухомостi Пiдприємство вiдносить будiвлi, примiщення, або частини будiвель, утримуванi з метою отримання орендних платежiв, а не для використання у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в процесi дiяльностi Пiдприєм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Iнвестицiйна нерухомiсть первiсно оцiнюється за собiвартiстю, включаючи витрати на опер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лiкова полiтика Товариства щодо облiку iнвестицiйної нерухомостi не розкри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вестицiйної нерухомостi станом на 31.12.2012 року не рах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2 Облiк запасiв та товаро-матерiальних цiннос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лiк товаро-матерiальних цiнностей  на пiдприємствi проводився вiдповiдно до П (С)БО № 9 "Запас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приємство вважає запасами активи, як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тримуються  для використання за умов звичайної господарської дiяльностi, перебувають у процесi виробництва, виконання робiт, надання послуг, управлiння виробництвом, а також у разi, якщо iснує ймовiрнiсть отримання в майбутньому економiчних вигод, пов'язаних iз їх використанням та їх вартiсть може бути достовiрно визначена. Одиницею  облiку запасiв вважається найменування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i допомiжнi  матерiали оцiненi по собiвартостi придбання. При вибуттi запасiв оцiнка їх здiйснюється за методом  собiвартостi перших за часом надходження запасiв .  Готова продукцiя  оцiнювались по виробничiй собiварт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оцiнки та вибуття запасiв були незмiнними протягом перiоду, що перевiряв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оцiнка товаро-матерiальних цiнностей у перiодi, що перевiрявся, не проводи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31.12.2011р. виробничих запасiв рахувалося на суму - 20тис.грн., станом на 31.12.2012р. виробничих запасiв на суму - 18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3  Дебiторська заборг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лiк, оцiнка та визнання дебiторської заборгованостi в цiлому вiдповiдає Положенню  (стандарту) бухгалтерського облiку № 10 "Дебiторська заборгованiсть" Затверджено наказом Мiнфiну України вiд 08.10.1999р.№237 i вiдповiдає iнформацiї, вiдображеної у звiтностi та бухгалтерському облi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а дебiторська заборгованiсть за товари, роботи послуги включалася за пiдсумками балансу за первiсною варт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дебiторську заборгованiсть станом на 31.12. 2011р. та станом на 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дебiторської заборгованостi</w:t>
        <w:tab/>
        <w:t>Рядок балансу</w:t>
        <w:tab/>
        <w:t>На почат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н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ис. грн.</w:t>
        <w:tab/>
        <w:t>На кiнец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н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а заборгованiсть за товари, роботи, послуги :</w:t>
        <w:tab/>
        <w:tab/>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та реалiзацiйна вартiсть</w:t>
        <w:tab/>
        <w:t>160</w:t>
        <w:tab/>
        <w:t>136</w:t>
        <w:tab/>
        <w:t>1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вiсна вартiсть</w:t>
        <w:tab/>
        <w:t>161</w:t>
        <w:tab/>
        <w:t>136</w:t>
        <w:tab/>
        <w:t>132</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iвних боргiв</w:t>
        <w:tab/>
        <w:t>162</w:t>
        <w:tab/>
        <w:t>0</w:t>
        <w:tab/>
        <w:t>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ебiторська заборгованiсть за розрахункам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0</w:t>
        <w:tab/>
        <w:t>0</w:t>
        <w:tab/>
        <w:t>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tab/>
        <w:t>180</w:t>
        <w:tab/>
        <w:t>0</w:t>
        <w:tab/>
        <w:t>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а поточна дебiторська заборгованiсть</w:t>
        <w:tab/>
        <w:t>210</w:t>
        <w:tab/>
        <w:t>0</w:t>
        <w:tab/>
        <w:t>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фiнансовi iнвестицiї</w:t>
        <w:tab/>
        <w:t>220</w:t>
        <w:tab/>
        <w:t>0</w:t>
        <w:tab/>
        <w:t>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оборотнi активи</w:t>
        <w:tab/>
        <w:t>250</w:t>
        <w:tab/>
        <w:t>0</w:t>
        <w:tab/>
        <w:t>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бiльшiстю контрагентiв перед складанням звiту проведенi звiрки взаєморозрахункiв, якi пiдтвердили її реа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4 Облiк коштiв i розрахун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лiк касових операцiй ведеться у вiдповiдностi з вимогами Положення "Про ведення касових операцiй в нацiональнiй валютi України" затвердженого Постановою  Правлiння НБУ №637 вiд 15.12.2004р. зi змiнами та положенн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лiк здiйснення безготiвкових розрахункiв здiйснюється пiдприємством вiдповiдно до вимог iнструкцiї "Про безготiвковi розрахунки в нацiональнi валютi України"  затвердженого Постановою  Правлiння НБУ №22 вiд 21.01.2004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ишок грошових коштiв та їх еквiвалентiв в нацiональнi валютi станом на 31.12.2012р. становить -15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абезпечення наступних витрат i плате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безпечення виплат персоналу (вiдпусток) станом на 31.12.2011р. становить - 9 тис. грн. на кiнець звiтного року -  22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Розкриття та  iнформацiї щодо зобов'язан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 оцiнка, структура зобов'язань в облiку та балансi визначенi вiдповiдно до П(С) БО 11 "Зобов'яз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обовязання визнаються, коли Пiдприємство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вiрка облiку кредитiв i поз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перiод, що перевiрявся пiдприємство не користувалося позиками банкiв на довгостроковiй та короткострокових   основ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вiрка облiку кредиторської заборгова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у суму зобов'язань на початок i кiнець року складаю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  на початок року становить - 126 тис. грн., на кiнець звiтного року -  55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i зобов'язання вiдображаються в балансi за сумою пога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блiк витрат виробництва та обi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трати на пiдприємствi визнаються вiдповiдно до положення (стандарту бухгалтерського облiку №16"Витрати" i визнаються в бухгалтерському облiку одночасно з зменшенням активiв або збiльшенням зобов'язань. Витрати, понесенi у зв'язку з отриманням доходу, визнаються у тому ж перiодi, що i вiдповiднi дох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гiдно даних бухгалтерського облiку витрати основної дiяльностi склали  1426  тис. грн.,   в т. числi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iвартiсть реалiзованої продукцiї становить - 136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iнiстративнi витрати становлять  -62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операцiйнi витрати  становлять - 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Облiк реалiзацiї готової продукцiї, товарiв, фiнансових результатiв та прибу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iд (виручка) вiд реалiзацiї продукцiї (товарiв, робiт, послуг) визначається на пiдприємствi вiдповiдно до положення П(С)БО 15 "Доходи". Доходи вiдображаються в облiку та звiтностi у момент виникнення, незалежно вiд часу надходження i сплати грошей  i визначається, виходячи iз ступеня завершеностi операцiї з надання послуг на дпту баланс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 визначено i наведено у Звiтi про фiнансовi результати  за  2012р. по  критерiях визнання доходiв i витрат вiдповiдно до П(С)БО "Звiт про фiнансовi результ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звiтний перiод Товариство отримало чистий дохiд (виручка) вiд реалiзацiї робiт, послуг в розмiрi -148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31.12.2012р. чистий прибуток згiдно даних бухгалтерського облiку становить - 63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Розкриття iнформацiї про дiї, що вiдбулися протягом звiтного перiоду та можуть вплинути на фiнансово-господарський стан емiтента та призвести до значної змiни вартостi його цiнних паперiв, визначених частиною першою ст.41 Закону України"Про цiннi папери та фондовий рин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 особливої iнформацiї про емiтента за 2012 рiк вiдносяться слiдуючi вiдомостi у вiдповiдностi з пунктом 41 Закону України "Про цiннi папери та фондовий рин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шення про розмiщення цiнних паперiв на суму, що перевищує 25 вiдсоткiв статутного капiталу не приймало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шення про викуп власних акцiй товариством не приймало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акти лiстингу цiнних паперiв на фондовiй бiржi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римання позик або кредитiв не мало мiсця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протязi звiтного перiоду в товариствi  вiдбулися  змiни складу посадових осiб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ушення справи про банкрутство, iншi передбаченi вимоги дiючим законодавством про особливу iнформацiю про емiтента не мали мiсця i на загальнi збори не винос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а iнформацiя : Повiдомлення про проведення загальних зборiв.Дата  виникнення 10.02.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крите акцiонерне товари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Лисянське районне виробниче пiдприємство матерiально-технiчного забезпеч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 ЄДРПОУ: 0090866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овнює порядок денний чергових загальних зборiв акцiонерiв, якi вiдбудуться "21" лютого 2012 року, опублiкований в газетi "Бюлетень. Цiннi папери України" № 248 (3299) вiд 29.12.2011 року першим пункт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ння голови та секретаря зборiв. Затвердження регламенту загальних зборiв. Обрання лiчильної комiсiї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раховуючи доповнення пунктом 1 нумерацiю пунктiв порядку денного з 1-11, опублiкованих в газетi "Бюлетень. Цiннi папери України" № 248 (3299) вiд 29.12.2011 року вважати вiдповiдно пунктами 2-12, та доповнює повiдомлення про черговi загальнi збори акцiонерiв iнформацiєю про основнi показники фiнансово-господарської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а iнформацiя: :Вiдомостi про змiну складу посадових осiб емiтента. Дата виникнення 21.02.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м чергових загальних зборiв акцiонерiв вiдкритого акцiонерного товариства "Лисянське РВП МТЗ" вiд 21.02.2012 року (Протокол вiд 21.02.2012 року) звiльн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в.о. Голови правлiння Папiрового Павла Григоровича,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00 %. Особа перебувала на посадi з 05.04.2011 року по 21.02.2012 року.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лена правлiння Глушенка Миколу Васильовича,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00 %. Особа перебувала на посадi з 2002 року по 21.02.2012 року.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лена правлiння Багiнську Катерину Петрiвну,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00 %. Особа перебувала на посадi з 2002 року по 21.02.2012 року.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лову Спостережної ради - головного бухгалтера Тарасенко Свiтлану Петрiвну,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188501413%. Особа перебувала на посадi з 2007 року по 21.02.2012 року.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лена Спостережної ради Садлiвську Катерину Петрiвну,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28275212%. Особа перебувала на посадi з 2002 року по 21.02.2012 року.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лена Спостережної ради Лисичкiна Сергiя Анатолiйовича,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22,367954759 %. Особа перебувала на посадi з 2002 року по 21.02.2012 року.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лена Спостережної ради Геращенко Iван Васильовича,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00 %. Особа перебувала на посадi з 2002 року по 21.02.2012 року.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лена Спостережної ради Коваленко Тамару Антонiвну,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00 %. Особа перебувала на посадi з 2002 року по 21.02.2012 року. 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лову Ревiзiйної комiсiї Сивака Петра Iвановича,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00 %. Особа перебувала на посадi з 2002 року 21.02.2012 року.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м чергових загальних зборiв акцiонерiв вiд 21.02.2012 року затверджено Статут товариства в новiй редакцiї, де визначено тип товариства - публiчне акцiонерне товариство. Статутом публiчного акцiонерного товариства визначено виконавчий орган - директор, кiлькiсний склад Наглядової ради 3 особи. Новою редакцiєю Статуту непередбачена посада ревiз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м чергових загальних зборiв акцiонерiв вiдкритого акцiонерного товариства "Лисянське РВП МТЗ" вiд 21.02.2012 року (Протокол вiд 21.02.2012 року)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о. Директора Папiрового Павла Григоровича,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00 %. Особа призначена на посаду термiном на 3 роки. Посади, якi обiймала особа: слюсар-ремонтник, оператор нафтобази.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лову Наглядової ради Лисичкiна Сергiя Анатолiйовича,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22,367954759%. Особа призначена на посаду термiном на 3 роки. Посади, якi обiймала особа: механiк.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лена Наглядової ради Овчаренко Тамару Володимирiвну,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013666352 %. Особа призначена на посаду термiном на 3 роки. Посади, якi обiймала особа: голова спiлки ветеранiв.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лена Наглядової ради Iльченко Володимира Михайловича,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1,78133836 %. Особа призначена на посаду термiном на 3 роки. Посади, якi обiймала особа: iнженер.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казом № 3 вiд 21.02.2012 року призначено на посаду головного бухгалтера Довгенко Валентину Iванiвну,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28275212 %. Особа призначена на посаду на невизначений термiн. Посади, якi обiймала особа: бухгалтер. Посадова 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отримав достатню впевненiсть у вiдсутностi суттєвих невiдповiдностей мiж фiнансовою звiтнiстю, що пiдлягала аудиту, та iншою iнформацiєю, що розкривається Товариством та подається до НКЦПФР  разом з фiнансовою звiтнiстю (МСА 720 "Вiдповiдальнiсть аудитора щодо iнформацiї в документах, що мiстять перевiрену аудитором фiнансову звiт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ще перерахованi дiї, якi вiдбулися протягом звiтного року в товариствi, на думку аудитора не можуть в подальшому вплинути  на фiнансово-господарський стан емiтен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Подiї пiсля дати баланс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пiдтверджує вiдсутнiсть подiй пiсля дати балансу,  якi можуть впливати на здатнiсть Публiчного акцiонерного товариства  продовжувати безперервно його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сновнi вiдомостi про аудиторську фiр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вна назва:                       </w:t>
        <w:tab/>
        <w:t xml:space="preserve">Товариство з обмеженою     вiдповiдальнiст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а фiрма "Кооп-А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д ЄДРПО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138510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iсцезнаходж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 Черкаси вул Гоголя,224 кiм. 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єстрацiйнi данi:              </w:t>
        <w:tab/>
        <w:t xml:space="preserve">Зареєстроване Виконавчим комiте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еркаської мiської ради 26.09.1994 за №15116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ерiвн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остенко Катерина Григор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мер та дата видачi Свiдоцтва про внесення до Реєстру аудиторiв,якi можуть проводити аудиторськi перевiрки фiнансових установ,що надають послуги  на ринку цiнних паперiв та фондового ринку .</w:t>
        <w:tab/>
        <w:t xml:space="preserve">Свiдоцтво № 0367  вiд 04.11.2010 року видане рiшенням  Нацiональної комiсiї  з цiнних паперiв та фондового ринку,чинне до 04.11.2015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мер та дата видачi Свiдоцтва про внесення до Реєстру аудиторiв,якi можуть проводити аудиторськi перевiрки фiнансових установ.</w:t>
        <w:tab/>
        <w:t xml:space="preserve">Свiдоцтво А №001336 вiд 05.04.2007 року, чинне до 23.02.2010 року.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порядженням Держфiнпослуг №731 вiд 12.03.2010 року продовжена дiя свiдоцтва до 23.02.2015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аудитора</w:t>
        <w:tab/>
        <w:t>Сертифiкат аудитора -Серiя "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04528, виданий на пiдставi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удиторської палати України вiд 23 лютого 2001 року за № 99 термiн дiї - до 23 лютого 2015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актний телефон</w:t>
        <w:tab/>
        <w:t>(0472) 36-02-1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лектронна адреса </w:t>
        <w:tab/>
        <w:t>koop-audut@ukr.ne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мер договору на проведення аудиту: №  0013/33 вiд  17.04.2013р.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iод проведення аудиту з 01.01.2012р. по 31.12.2012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початку проведення аудиту:            17 квiтня   2013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закiнчення проведення аудиту:         30 квiтня 2013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 АФ "Кооп -А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залежний аудитор                                                                                 / К.Г.Костенк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тифiкат аудитора Серiя А  0045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й директор                                                                                     /С.I.Дiду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 Черкаси, вул. Гоголя 224 кiм 3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налiз показникiв фiнансового ста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ублiчного акцiонерного  товариства "Лисянське районне виробниче пiдприємство  матерiально -технiчного забезпеч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жерелами iнформацiї для проведення аналiзу 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аланс на 31.12.12 року.(форма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вiт про фiнансовi результати за 2012 рiк (форма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айменування показникiв</w:t>
        <w:tab/>
        <w:t>Формула розрахунку показника</w:t>
        <w:tab/>
        <w:t>Оптимальне значення</w:t>
        <w:tab/>
        <w:t xml:space="preserve">Знач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казник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ном на 31.12.2011р.</w:t>
        <w:tab/>
        <w:t xml:space="preserve">  Зна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каз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31.12.2012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Коефiцiєнт абсолютної лiквiдностi</w:t>
        <w:tab/>
        <w:t>К1=ф.1(р.220*р.230*р.2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1.р.620</w:t>
        <w:tab/>
        <w:t>&gt;0,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бiльшення</w:t>
        <w:tab/>
        <w:t>0,873</w:t>
        <w:tab/>
        <w:t>2,78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Коефiцiєнт загальної лiквiдностi (покриття)</w:t>
        <w:tab/>
        <w:t>К2=ф.1 р.260/ф.1 ряд.620</w:t>
        <w:tab/>
        <w:t>&gt;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бiльшення</w:t>
        <w:tab/>
        <w:t>2,111</w:t>
        <w:tab/>
        <w:t>5,5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Коефiцiєнт фiнансової стiйкостi (або платоспроможностi, або автономiї)</w:t>
        <w:tab/>
        <w:t>К3=ф.1. ряд.380 /ф.1</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640</w:t>
        <w:tab/>
        <w:t>&gt;0.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бiльшення</w:t>
        <w:tab/>
        <w:t>0,701</w:t>
        <w:tab/>
        <w:t>0,8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Коефiцiєнт покриття  зобов'язань власним капiталом (або структури  капiталу, або фiнансування)</w:t>
        <w:tab/>
        <w:t>К4=ф.1.(р.430*ряд.480*ря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20*ряд.630)/ф.1 р.380</w:t>
        <w:tab/>
        <w:t>&lt;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меншення</w:t>
        <w:tab/>
        <w:t>0,426</w:t>
        <w:tab/>
        <w:t>0,2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ефiцiєнт абсолютної лiквiдностi (далi -КЛЗ) є найбiльш суворим показником, так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ЛЗ дорiвнює на початок року; 0,873 ,  на 31.12.12 року дорiвнює   2,782 . Значення Коефiцiєнта абсолютної лiквiдностi на кiнець року в декiлька раз перевищує  нормативного значення i свiдч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 те що на кiнець товариство  може негайно за рахунок власних  грошових  коштiв та їх еквiвалентiв Товари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ефiцiєнт загальної лiквiдностi (покриття) КЛI: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1,0-2,0 Коефiцiєнт загальної лiквiдностi Товариства становить на початок року; 2,111,  на 31.12.2012 р  5,509. Значення коефiцiєнта загальної лiквiдностi на початок i на кiнець року перевищує нормативне значення цього показника, на кiнець року КЛI збiльшився на  3,398 пункти. Значення коефiцiєнту свiдчить про високий рiвень загальної лiквiд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ефiцiєнт фiнансової стiйкостi (або платоспроможностi, або автоном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рiвнюючи (0,832 ) вказує на те, що в разi використання всiх власних коштiв на покриття зобов'язань, такi зобов'язання будуть погашеними, що пiдвищує платоспроможнiсть Товариства. В порiвняннi з попереднiм перiодом (0,701 ) коефiцiєнт фiнансової стiйкостi збiльшився , i вiн значно бiльший за оптимальне зна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ефiцiєнт покриття зобов'язань власним капiталом (або структури капiталу, аб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кiнець звiтного перiоду становить 0,203 ,тобто Товариство практично незалежне вiд позиков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новок: аналiз показникiв лiквiдностi i фiнансової стiйкостi свiдчить про високий рiвень лiквiдностi i фiнансової стiйк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 АФ "Кооп -А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залежний аудитор                                                                                 / К.Г.Костенк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тифiкат аудитора Серiя А  0045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й директор                                                                               /С.I.Дiду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 Черкаси, вул. Гоголя 224 кiм 33 </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4:00Z</dcterms:created>
  <dc:creator>Admin</dc:creator>
  <dc:description/>
  <cp:keywords/>
  <dc:language>en-US</dc:language>
  <cp:lastModifiedBy>Admin</cp:lastModifiedBy>
  <dcterms:modified xsi:type="dcterms:W3CDTF">2013-04-30T17:15:00Z</dcterms:modified>
  <cp:revision>1</cp:revision>
  <dc:subject/>
  <dc:title>У К Р А Ї Н А</dc:title>
</cp:coreProperties>
</file>